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 AND CRIME COMMISSIONER ELECTIONS 2 MAY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seyside Police Area (Knowsley Result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08"/>
        <w:gridCol w:w="31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ANDIDAT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VO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id CARUB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eral Democrat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ONWUEME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en Par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lizabeth SPURREL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and Co-Operative Par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,2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b TEESDA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The Conservative Party Candi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05" w:leader="none"/>
        </w:tabs>
        <w:spacing w:before="1" w:after="0"/>
        <w:ind w:left="1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ectorate: 121,300</w:t>
      </w:r>
    </w:p>
    <w:p>
      <w:pPr>
        <w:pStyle w:val="TextBody"/>
        <w:spacing w:before="106" w:after="0"/>
        <w:ind w:left="12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urnout:  21.5%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357" w:right="3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18:00Z</dcterms:created>
  <dc:creator>Authorised User</dc:creator>
  <dc:description/>
  <cp:keywords/>
  <dc:language>en-US</dc:language>
  <cp:lastModifiedBy>Whelan, Bethany</cp:lastModifiedBy>
  <cp:lastPrinted>2015-05-12T10:52:00Z</cp:lastPrinted>
  <dcterms:modified xsi:type="dcterms:W3CDTF">2024-05-04T14:18:00Z</dcterms:modified>
  <cp:revision>2</cp:revision>
  <dc:subject/>
  <dc:title>METROPOLITAN BOROUGH OF KNOWSLEY</dc:title>
</cp:coreProperties>
</file>