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RPOOL CITY REGION COMBINED AUTHORITY MAYORAL ELECTION 2 MAY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nowsley Result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O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R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Green Pa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Louis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MARS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nservativ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arty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cALLISTER-BE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eral Democr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ROTHE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Lab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Edward SM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Indepen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405" w:leader="none"/>
        </w:tabs>
        <w:spacing w:before="1" w:after="0"/>
        <w:ind w:left="1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ectorate:  121,300</w:t>
      </w:r>
    </w:p>
    <w:p>
      <w:pPr>
        <w:pStyle w:val="TextBody"/>
        <w:spacing w:before="106" w:after="0"/>
        <w:ind w:left="129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urnout:  21.6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357" w:right="3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52:00Z</dcterms:created>
  <dc:creator>Authorised User</dc:creator>
  <dc:description/>
  <cp:keywords/>
  <dc:language>en-US</dc:language>
  <cp:lastModifiedBy>Whelan, Bethany</cp:lastModifiedBy>
  <cp:lastPrinted>2015-05-12T10:52:00Z</cp:lastPrinted>
  <dcterms:modified xsi:type="dcterms:W3CDTF">2024-05-04T11:52:00Z</dcterms:modified>
  <cp:revision>2</cp:revision>
  <dc:subject/>
  <dc:title>METROPOLITAN BOROUGH OF KNOWSLEY</dc:title>
</cp:coreProperties>
</file>