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KNOWSLEY METROPOLITAN BOROUGH COUNC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LOCAL AUTHORITIES (MEMBERS’ ALLOWANCES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(ENGLAND) REGULATIONS 200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-851" w:right="-62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above Regulations require the Council to publish details of the allowances paid to individual Elected Members in any year.</w:t>
      </w:r>
    </w:p>
    <w:p>
      <w:pPr>
        <w:pStyle w:val="Heading"/>
        <w:ind w:left="-851" w:right="-62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-851" w:right="-622" w:hanging="0"/>
        <w:jc w:val="both"/>
        <w:rPr/>
      </w:pPr>
      <w:r>
        <w:rPr>
          <w:rFonts w:cs="Arial" w:ascii="Arial" w:hAnsi="Arial"/>
          <w:b w:val="false"/>
          <w:sz w:val="24"/>
        </w:rPr>
        <w:t>The special responsibility and basic allowances paid to Councillors, together with the amounts reclaimed for travel and subsistence expenses incurred for the period 1 April 2008 to 31 March 2009 are as follows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890"/>
        <w:gridCol w:w="18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8" w:right="-18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ELECTED ME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PECIAL RESPONSIBILITY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ASIC ALLOW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UBSIST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AS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08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1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 B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3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31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 BAN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BA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6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19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9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BI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 BI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BREN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9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 CLAR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31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 CON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1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00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7.3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 CRUMM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31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CU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CUNNING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,36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35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2.5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CUR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659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DOBB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DOBB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 DONOV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5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94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FEA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2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FOULK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46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 FRI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 GAFF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GAFF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1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GAR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5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95.2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GRANN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GR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98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14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£58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29.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GRI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6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8.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 HAL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8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42.3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HAR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08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5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.7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HA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HA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 HOG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3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KEA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5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3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KE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58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 KE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08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47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98.8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 KE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1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16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06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 KE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L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2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LI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63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659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LONER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94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14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04.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 MAGU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3.6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R J MCGAR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86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1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RS J MCGAR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 McGLAS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3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MCNE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75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659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1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 MOORH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4.5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 MOORH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 MOORHEAD-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7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3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 MOR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1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30.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MUR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4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 NEW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19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 O'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431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8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3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 O'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3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POW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 QUILLI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7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3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RE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 RO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6,2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4,08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597.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 RUSS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184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SHAR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,50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17.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,86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 SMITH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766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6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3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SMITH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SOMMER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4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SOMMER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Y SOUTHER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996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2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.2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STU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,27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9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 SWA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£6,55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 WAL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7,347.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WEIGHT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 WR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3,10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38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11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WY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5,263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8,721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36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 June 2009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ena Ramsey</w:t>
      </w:r>
    </w:p>
    <w:p>
      <w:pPr>
        <w:pStyle w:val="Heading2"/>
        <w:ind w:left="-85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f Executive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sley Metropolitan Borough Council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Box 21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hway Road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yton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sley</w:t>
      </w:r>
    </w:p>
    <w:p>
      <w:pPr>
        <w:pStyle w:val="Normal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seyside L36 9Y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3:00Z</dcterms:created>
  <dc:creator>knealec</dc:creator>
  <dc:description/>
  <cp:keywords/>
  <dc:language>en-US</dc:language>
  <cp:lastModifiedBy>knealec</cp:lastModifiedBy>
  <cp:lastPrinted>2009-06-29T10:47:00Z</cp:lastPrinted>
  <dcterms:modified xsi:type="dcterms:W3CDTF">2009-06-29T10:02:00Z</dcterms:modified>
  <cp:revision>4</cp:revision>
  <dc:subject/>
  <dc:title>KNOWSLEY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