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KNOWSLEY METROPOLITAN BOROUGH COUNCI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LOCAL AUTHORITIES (MEMBERS’ ALLOWANCES)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(ENGLAND) REGULATIONS 200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he above Regulations require the Council to publish details of the allowances paid to individual Elected Members in any yea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he special responsibility and basic allowances paid to Councillors, together with the amounts reclaimed for travel and subsistence expenses incurred for the period 1 April 2006 to 31 March 2007 are as follows: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3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1620"/>
        <w:gridCol w:w="1890"/>
        <w:gridCol w:w="18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-18" w:right="-18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ELECTED ME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PECIAL RESPONSIBILITY ALLOW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BASIC ALLOW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R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UBSISTENC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AS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52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58.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.7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BA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209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9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BA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872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22.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BI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BREN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7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9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CART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74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4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LAR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08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CON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4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9.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CRUMM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9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CULL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2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CUNNINGH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958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2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9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 DONOV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607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97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FEA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2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FOULK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76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 FRIC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GAFF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GAFF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996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GARL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84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.0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GRANN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GRE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76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4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GRIE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76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2.5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HAG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HALP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996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3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HAR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9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9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HARV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HED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1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HOG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265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KEA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91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KEA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915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9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KEA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1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9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47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KEIGH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53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KE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4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4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92.5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KEL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K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LAPP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L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57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LONERG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67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7.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5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MAGU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2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8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4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 J MCGAR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6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4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S J MCGAR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McGLAS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 MOORHEAD-TAY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MORG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4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3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0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MURPH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NEW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8.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O'H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18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9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5.4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O'H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620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9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35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PAR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937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9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E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35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4.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POW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QUILLI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QUI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13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RE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1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RO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9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2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6.8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RUSS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7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SHAR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91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.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SM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2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6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SM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20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SM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620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7.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SMITH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53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5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SMITH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SOMMERFIE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SOMMERFIE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STU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SWAN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97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WEIGHT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7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WRIGH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WYN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98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9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y 20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eena Ramsey</w:t>
      </w:r>
    </w:p>
    <w:p>
      <w:pPr>
        <w:pStyle w:val="Heading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f Executi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nowsley Metropolitan Borough Counc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Box 2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chway Roa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uyton</w:t>
      </w:r>
    </w:p>
    <w:p>
      <w:pPr>
        <w:pStyle w:val="Normal"/>
        <w:ind w:left="-810" w:firstLine="8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nowsley</w:t>
      </w:r>
    </w:p>
    <w:p>
      <w:pPr>
        <w:pStyle w:val="Normal"/>
        <w:ind w:left="-810" w:firstLine="8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rseyside L36 9Y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0" w:hanging="0"/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49:00Z</dcterms:created>
  <dc:creator>knealec</dc:creator>
  <dc:description/>
  <cp:keywords/>
  <dc:language>en-US</dc:language>
  <cp:lastModifiedBy>Authorised User</cp:lastModifiedBy>
  <dcterms:modified xsi:type="dcterms:W3CDTF">2007-07-12T10:49:00Z</dcterms:modified>
  <cp:revision>2</cp:revision>
  <dc:subject/>
  <dc:title>KNOWSLEY METROPOLITAN BOROUGH COUNCIL</dc:title>
</cp:coreProperties>
</file>