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OPOLITAN BOROUGH OF KNOWSLE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OUGH COUNCIL ELECTIONS - 6 MAY 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3686"/>
        <w:gridCol w:w="1276"/>
        <w:gridCol w:w="12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urnou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 OF CANDIDA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VO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O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TIRE-MEN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RYFIE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0.3%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LEY Michael Ma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RIS Jacquelin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Party - Save Our Green Sp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ur Pa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1 (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WOOD NOR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5.2%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D Jack Frederick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TE Alan Joh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VEY Suzanne Carol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Thomas Gerard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ERFIELD Marjorie Elizabet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servative Party Candidat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ur Party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Party - Save Our Green Sp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al Democr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58 </w:t>
            </w:r>
            <w:r>
              <w:rPr>
                <w:rFonts w:cs="Arial" w:ascii="Arial" w:hAnsi="Arial"/>
                <w:b/>
              </w:rPr>
              <w:t>(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WOOD SOU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6.2%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RY Victoria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NERAN Edn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Iain Scot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VEY Joanne Christin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ACK Clar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EY Grah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ur Party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ur Party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ers Party of Brita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servative Party Candi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87 </w:t>
            </w:r>
            <w:r>
              <w:rPr>
                <w:rFonts w:cs="Arial" w:ascii="Arial" w:hAnsi="Arial"/>
                <w:b/>
              </w:rPr>
              <w:t>(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79 </w:t>
            </w:r>
            <w:r>
              <w:rPr>
                <w:rFonts w:cs="Arial" w:ascii="Arial" w:hAnsi="Arial"/>
                <w:b/>
              </w:rPr>
              <w:t>(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8.6%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NOR Edward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OR Leslie Peter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GBY Leslie Gordo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ur Party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e Unionist and Socialist Coali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al Democr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8 (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GE MO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.2%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NE John Dougl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CGLASHAN Kenneth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SON Kenneth Joh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Party - Save Our Green Spac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ur and Co-operative Par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e Conservative Party Candi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 (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COT NOR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7.9%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HMAN Carl Anthony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Y Anthony Francis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S Aar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al Democrat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ur Par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e Conservative Party Candi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448 </w:t>
            </w:r>
            <w:r>
              <w:rPr>
                <w:rFonts w:cs="Arial" w:ascii="Arial" w:hAnsi="Arial"/>
                <w:b/>
                <w:bCs/>
              </w:rPr>
              <w:t>(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COT SOU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6.0%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 Deni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OK Patricia Hele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ur Par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reen Party - Save Our Green Sp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82 </w:t>
            </w:r>
            <w:r>
              <w:rPr>
                <w:rFonts w:cs="Arial" w:ascii="Arial" w:hAnsi="Arial"/>
                <w:b/>
                <w:bCs/>
              </w:rPr>
              <w:t>(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32.6%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VEY Margaret Alexin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ON Gary Joh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INGHAM Kirk Antho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ur Party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servative Party Candi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Party - Save Our Green Sp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8 (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VING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.5%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NE Neill Joh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ING Graham Charle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SON Juli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GHT Aime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e Unionist and Socialist Coalitio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Party - Save Our Green Spac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servative Party Candi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ur Pa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4 (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GABRIE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4.6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ING Catherine Francesc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ON Patrici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`KEEFFE Stephanie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ER Julie Ann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ALSH Kenneth Frank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en Party - Save Our Green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Democratic Party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ur Party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Party - Save Our Green Sp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ur Pa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93 </w:t>
            </w:r>
            <w:r>
              <w:rPr>
                <w:rFonts w:cs="Arial" w:ascii="Arial" w:hAnsi="Arial"/>
                <w:b/>
                <w:bCs/>
              </w:rPr>
              <w:t>(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04 </w:t>
            </w:r>
            <w:r>
              <w:rPr>
                <w:rFonts w:cs="Arial" w:ascii="Arial" w:hAnsi="Arial"/>
                <w:b/>
                <w:bCs/>
              </w:rPr>
              <w:t>(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 MICHAE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.8%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YLE Dean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Y Joan Elizabeth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KENS Graham Cliffo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al Democrat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ur Party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Party - Save Our Green Sp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4 (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BRID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.3%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`KEEFFE Lyn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Paul Willi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ur Par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Party - Save Our Green Sp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8 (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WANSI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1.6%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ham Jame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RUFF Pau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ur Par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Party - Save Our Green Sp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2 (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STON &amp; CRON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8.9%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RON Terence Henry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FFNEY Sandra Elain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ORMICK Gary Berna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ur Party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Party - Save Our Green Sp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servative Party Candi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 (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FIE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6.4%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LON Christine Joanne Mari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LLY Sean Phillip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ELLE Christopher Metcalf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MITH Stephen Joh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r Britain Movemen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ur Party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al Democra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1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all Turnout = 24.27%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357" w:right="3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49:00Z</dcterms:created>
  <dc:creator>Authorised User</dc:creator>
  <dc:description/>
  <cp:keywords/>
  <dc:language>en-US</dc:language>
  <cp:lastModifiedBy>Johnston, Laura</cp:lastModifiedBy>
  <cp:lastPrinted>2015-05-12T10:52:00Z</cp:lastPrinted>
  <dcterms:modified xsi:type="dcterms:W3CDTF">2021-06-07T14:49:00Z</dcterms:modified>
  <cp:revision>2</cp:revision>
  <dc:subject/>
  <dc:title>METROPOLITAN BOROUGH OF KNOWSLEY</dc:title>
</cp:coreProperties>
</file>