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NOT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SLEY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of the Independent Remuneration Pan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202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nowsley Town Council has received a copy of the report of the Independent Remuneration Panel in respect of the payment of Parish Basic Allowance and Chairman’s Allow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nel noted that Town Councils may resolve to pay their members 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ance known as Parish Basic Allowance.  The Panel acknowledged th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Councils may also pay a Chairman’s Allowance under existing Regul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 of the Pan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arish Basic Allowance be payable during the financial year 2023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able out of pocket expenses for travel and subsistence be reimbur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spect of duties and meetings covered by the relevant regul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nowsley Town Council having regard to the Panel’s report on allowances, noted the conclusions of the Panel and RESOLVED to pay members a Basic Members’ Allowance of £846 per year and a Chairman’s Allowance of £1,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ye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pies of the Panel’s report are available for inspection by arrangement 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b Whiley Community Centr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hop Ro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nowsley Vill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sey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34 0H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tact: Heather Weightman – Clerk of the Counc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0151 548 45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7:00Z</dcterms:created>
  <dc:creator>weightmanh</dc:creator>
  <dc:description/>
  <cp:keywords/>
  <dc:language>en-US</dc:language>
  <cp:lastModifiedBy>Weightman, Heather</cp:lastModifiedBy>
  <cp:lastPrinted>2015-08-05T10:25:00Z</cp:lastPrinted>
  <dcterms:modified xsi:type="dcterms:W3CDTF">2023-08-04T08:51:00Z</dcterms:modified>
  <cp:revision>3</cp:revision>
  <dc:subject/>
  <dc:title>PUBLIC NOTICE</dc:title>
</cp:coreProperties>
</file>